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4-1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100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TICANJU ZAPOŠLJAVANJA I RAZVOJA PODUZETNIŠTVA NA PODRUČJU OPĆINE KAPTOL U 2025. GODINI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444444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br/>
              <w:t>Program javnih potreba u športu u Općini Kaptol za 2025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 poticanju zapošljavanja i razvoja poduzetništva na području Općine Kaptol u 2025. godini utvrđuje se način i mjerila za poticanje zapošljavanja te razvoj poduzetništva i obrtništva na području Općine Kaptol u 2025. godini i to kroz potican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zapošljavanje nezaposlenih osob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osnivanja novih obrta (osim paušalnih) i drugih slobodnih zanimanj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 - 22.11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7:00Z</dcterms:created>
  <dc:creator>Korisnik</dc:creator>
  <dc:description/>
  <cp:keywords/>
  <dc:language>en-US</dc:language>
  <cp:lastModifiedBy>Općina Kaptol 1</cp:lastModifiedBy>
  <dcterms:modified xsi:type="dcterms:W3CDTF">2024-11-25T08:57:00Z</dcterms:modified>
  <cp:revision>2</cp:revision>
  <dc:subject/>
  <dc:title/>
</cp:coreProperties>
</file>